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126"/>
        <w:gridCol w:w="2468"/>
      </w:tblGrid>
      <w:tr>
        <w:trPr>
          <w:trHeight w:val="79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上海理工大学学生社团挂靠指导单位意见表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社团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单位负责老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单位负责老师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挂靠指导单位从社团建设、活动开展和是否违规违纪等方面给予综合评价</w:t>
            </w:r>
          </w:p>
        </w:tc>
      </w:tr>
      <w:tr>
        <w:trPr>
          <w:trHeight w:val="296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靠单位签字（党组织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  <w:highlight w:val="yellow"/>
        </w:rPr>
        <w:t>注：盖章为党组织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0:00Z</dcterms:created>
  <dc:creator>JUJU猫</dc:creator>
  <dc:description/>
  <cp:keywords/>
  <dc:language>en-US</dc:language>
  <cp:lastModifiedBy>Dell</cp:lastModifiedBy>
  <dcterms:modified xsi:type="dcterms:W3CDTF">2020-09-19T08:52:00Z</dcterms:modified>
  <cp:revision>6</cp:revision>
  <dc:subject/>
  <dc:title>发展学生党员征求班主任意见表</dc:title>
</cp:coreProperties>
</file>