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84"/>
        <w:gridCol w:w="107"/>
        <w:gridCol w:w="128"/>
        <w:gridCol w:w="156"/>
        <w:gridCol w:w="81"/>
        <w:gridCol w:w="498"/>
        <w:gridCol w:w="566"/>
        <w:gridCol w:w="705"/>
        <w:gridCol w:w="801"/>
        <w:gridCol w:w="1615"/>
        <w:gridCol w:w="1693"/>
      </w:tblGrid>
      <w:tr>
        <w:trPr>
          <w:trHeight w:val="720" w:hRule="atLeast"/>
        </w:trPr>
        <w:tc>
          <w:tcPr>
            <w:tcW w:w="878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十八届陈嘉庚青少年发明奖（上海）申请表</w:t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7234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发明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发明人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发明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</w:rPr>
              <w:t>作品简介：</w:t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3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8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填表日期：</w:t>
            </w:r>
            <w:r>
              <w:rPr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、根据作品的特点，如需要，应另附说明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3a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63a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63a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3a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63a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7:00Z</dcterms:created>
  <dc:creator>chen tao</dc:creator>
  <dc:description/>
  <dc:language>en-US</dc:language>
  <cp:lastModifiedBy>chen tao</cp:lastModifiedBy>
  <dcterms:modified xsi:type="dcterms:W3CDTF">2020-12-2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