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分团委及全体实践师生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疫情防控的总体要求，本次暑期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学生立足家乡，在户籍地或者暑假居住所在地，通过线下与线上结合的方式灵活开展社会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统一组织往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前往疫情严重的地区开展社会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不前往人员聚集场所尤其是密闭式场所，做到健康情况及出行安全一日一报，确保实践活动“零感染”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杨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103030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4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dell</cp:lastModifiedBy>
  <dcterms:modified xsi:type="dcterms:W3CDTF">2020-06-28T09:10:00Z</dcterms:modified>
  <cp:revision>74</cp:revision>
  <dc:subject/>
  <dc:title/>
</cp:coreProperties>
</file>