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理工大学优秀学生、优秀学生干部、先进班集体候选名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单位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生名单（</w:t>
      </w:r>
      <w:r>
        <w:rPr>
          <w:rFonts w:cs="宋体;SimSun" w:ascii="宋体;SimSun" w:hAnsi="宋体;SimSun"/>
          <w:b/>
          <w:sz w:val="28"/>
          <w:szCs w:val="28"/>
        </w:rPr>
        <w:t>***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科生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（学号）    姓名（学号）    姓名（学号）     姓名（学号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生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（学号）    姓名（学号）    姓名（学号）     姓名（学号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科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（学号）    姓名（学号）    姓名（学号）     姓名（学号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（学号）    姓名（学号）    姓名（学号）     姓名（学号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先进班集体（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科生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全称（标明年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生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全称（标明年级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备注：学生名单按本科生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研究生和博士生的学号升序进行排列，字体小四号、宋体、每行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标准进行汇总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4:00Z</dcterms:created>
  <dc:creator>shaorong</dc:creator>
  <dc:description/>
  <cp:keywords/>
  <dc:language>en-US</dc:language>
  <cp:lastModifiedBy>薛澳</cp:lastModifiedBy>
  <dcterms:modified xsi:type="dcterms:W3CDTF">2021-10-22T01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