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8"/>
          <w:szCs w:val="36"/>
        </w:rPr>
        <w:t>2021</w:t>
      </w: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8"/>
          <w:szCs w:val="36"/>
        </w:rPr>
        <w:t>年上海理工大学优秀志愿者登记表</w:t>
      </w:r>
      <w:bookmarkEnd w:id="0"/>
    </w:p>
    <w:tbl>
      <w:tblPr>
        <w:tblW w:w="94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2107"/>
        <w:gridCol w:w="602"/>
        <w:gridCol w:w="754"/>
        <w:gridCol w:w="826"/>
        <w:gridCol w:w="678"/>
        <w:gridCol w:w="903"/>
        <w:gridCol w:w="31"/>
        <w:gridCol w:w="1550"/>
      </w:tblGrid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校级注册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              □未注册</w:t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市级注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注册 □未注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服务经历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数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分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06" w:leader="none"/>
          <w:tab w:val="left" w:pos="675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本表一式一份，正反面打印，黑色水笔填写，存入本人档案。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306" w:leader="none"/>
          <w:tab w:val="left" w:pos="675" w:leader="none"/>
        </w:tabs>
        <w:ind w:left="67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事迹请以第三人称撰写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江宗霖</dc:creator>
  <dc:description/>
  <cp:keywords/>
  <dc:language>en-US</dc:language>
  <cp:lastModifiedBy>杨阳</cp:lastModifiedBy>
  <dcterms:modified xsi:type="dcterms:W3CDTF">2021-11-17T07:29:00Z</dcterms:modified>
  <cp:revision>48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