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度上海理工大学志愿服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、志愿者之星、优秀志愿者候选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单位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志愿者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之星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（学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项目（</w:t>
      </w: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所有个人名单按小四号、宋体、每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标准汇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cp:keywords/>
  <dc:language>en-US</dc:language>
  <cp:lastModifiedBy>杨阳</cp:lastModifiedBy>
  <dcterms:modified xsi:type="dcterms:W3CDTF">2022-12-05T06:50:00Z</dcterms:modified>
  <cp:revision>10</cp:revision>
  <dc:subject/>
  <dc:title/>
</cp:coreProperties>
</file>