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1-2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优秀学生、优秀学生干部、先进班集体候选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单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名单（</w:t>
      </w:r>
      <w:r>
        <w:rPr>
          <w:rFonts w:cs="宋体;SimSun" w:ascii="宋体;SimSun" w:hAnsi="宋体;SimSun"/>
          <w:b/>
          <w:sz w:val="28"/>
          <w:szCs w:val="28"/>
        </w:rPr>
        <w:t>*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    姓名（学号）    姓名（学号）     姓名（学号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    姓名（学号）    姓名（学号）     姓名（学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    姓名（学号）    姓名（学号）     姓名（学号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    姓名（学号）    姓名（学号）     姓名（学号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全称（标明年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全称（标明年级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备注：学生名单按本科生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研究生和博士生的学号升序进行分类排列，字体小四号、宋体、每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标准进行汇总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4:00Z</dcterms:created>
  <dc:creator>shaorong</dc:creator>
  <dc:description/>
  <cp:keywords/>
  <dc:language>en-US</dc:language>
  <cp:lastModifiedBy>as</cp:lastModifiedBy>
  <dcterms:modified xsi:type="dcterms:W3CDTF">2022-10-17T05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